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05-0804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Зорогляна Карена Арам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орогляна Карена Арамовича, </w:t>
      </w:r>
      <w:r>
        <w:rPr>
          <w:rStyle w:val="CatExternalSystem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11.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ороглян Карен Арамович, проживающий по адресу: </w:t>
      </w:r>
      <w:r>
        <w:rPr>
          <w:rStyle w:val="CatPhoneNumbergrp2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8.09.2024 №18810086220003446336, вступившее в законную силу 01.10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ороглян Карен Арам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999; копией постановления от 18.09.2024 №18810086220003446336, вступившее в законную силу 01.10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Зорогляна Карена Арам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Зорогляна Карена Арам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орогляна Карена Арам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0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042520140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